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7945</wp:posOffset>
            </wp:positionH>
            <wp:positionV relativeFrom="paragraph">
              <wp:posOffset>-175260</wp:posOffset>
            </wp:positionV>
            <wp:extent cx="930275" cy="91376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30275" cy="91376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5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01/2018 tarihli ve 39 sayılı kararı ile</w:t>
      </w:r>
      <w:r>
        <w:rPr>
          <w:bCs/>
          <w:sz w:val="24"/>
          <w:szCs w:val="24"/>
        </w:rPr>
        <w:t xml:space="preserve"> </w:t>
      </w:r>
      <w:r>
        <w:rPr>
          <w:sz w:val="24"/>
          <w:szCs w:val="24"/>
        </w:rPr>
        <w:t>Plan ve Bütçe</w:t>
      </w:r>
      <w:r>
        <w:rPr>
          <w:bCs/>
          <w:sz w:val="24"/>
          <w:szCs w:val="24"/>
        </w:rPr>
        <w:t xml:space="preserve"> Komisyonu'na </w:t>
      </w:r>
      <w:r>
        <w:rPr>
          <w:sz w:val="24"/>
          <w:szCs w:val="24"/>
        </w:rPr>
        <w:t xml:space="preserve">havale edilen, Mersin İli, Akdeniz İlçesi, Nüzhetiye Mahallesi, 21 ada, 16 parsel numaralı taşınmazda bulunan Taş Binada sembolik idari bir ofis ve kalan kısmında da Kent Müzesi olarak kullanılmak üzere Vakıflar Bölge Müdürlüğü’nden kiralanması hususu ile İdaremizce Taş Binanın boşaltılmasıyla doğacak idari bina ihtiyacının Mersin merkezde yaklaşık 2500 m² kapalı alana sahip bir idari binanın kiralanması ile karşılanması </w:t>
      </w:r>
      <w:r>
        <w:rPr>
          <w:rFonts w:eastAsia="Times New Roman"/>
          <w:sz w:val="24"/>
          <w:szCs w:val="24"/>
        </w:rPr>
        <w:t>ile</w:t>
      </w:r>
      <w:r>
        <w:rPr>
          <w:sz w:val="24"/>
          <w:szCs w:val="24"/>
        </w:rPr>
        <w:t xml:space="preserve"> ilgili, 09/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Büyükşehir Belediyesi olarak Mersin İli, Akdeniz İlçesi, Nüzhetiye Mahallesi, 21 ada, 16 parsel numaralı taşınmazda bulunan bina uzun yıllardır “Taş Bina” adıyla belediye hizmet binası olarak kullanılmış ise de yapılan yargılama süreci sonucunda taşınmaz Valide Sultan Vakfı adına tescil edilmiştir.</w:t>
      </w:r>
    </w:p>
    <w:p>
      <w:pPr>
        <w:pStyle w:val="Normal"/>
        <w:ind w:firstLine="708"/>
        <w:jc w:val="both"/>
        <w:rPr/>
      </w:pPr>
      <w:r>
        <w:rPr>
          <w:sz w:val="24"/>
          <w:szCs w:val="24"/>
        </w:rPr>
        <w:t>Bu nedenle, İdaremizce Adana Vakıflar Bölge Müdürlüğü’ne; Mersin İli, Akdeniz İlçesi, Nüzhetiye Mahallesi, 21 ada, 16 parsel numaralı taşınmazın Kent Müzesi olarak kullanılması için Belediyemize kiralanması talebinde bulunulmuştur.</w:t>
      </w:r>
    </w:p>
    <w:p>
      <w:pPr>
        <w:pStyle w:val="Normal"/>
        <w:ind w:firstLine="708"/>
        <w:jc w:val="both"/>
        <w:rPr>
          <w:sz w:val="24"/>
          <w:szCs w:val="24"/>
        </w:rPr>
      </w:pPr>
      <w:r>
        <w:rPr>
          <w:sz w:val="24"/>
          <w:szCs w:val="24"/>
        </w:rPr>
        <w:t>Kent Müzeleri; bir kentsel alanın ve çevresinin tüm doğal koşulları, planlı insan yerleşimlerini, bu çerçeve içinde geçmişten günümüze yaşanmış olayları, kültürel, siyasal, ekonomik boyutlarıyla ele alan, toplumla etkileşimselliğin en çok öne çıktığı müze türüdür.</w:t>
      </w:r>
    </w:p>
    <w:p>
      <w:pPr>
        <w:pStyle w:val="Normal"/>
        <w:ind w:firstLine="708"/>
        <w:jc w:val="both"/>
        <w:rPr>
          <w:sz w:val="24"/>
          <w:szCs w:val="24"/>
        </w:rPr>
      </w:pPr>
      <w:r>
        <w:rPr>
          <w:sz w:val="24"/>
          <w:szCs w:val="24"/>
        </w:rPr>
        <w:t>1950’li yıllardan bu yana Belediye Hizmet Binası olarak kullanılan yapı, sosyal tarih açısından önemli bir yapıdır. Zaman içerisinde çeşitli işlevlerle kullanılmış olsa da Mersin halkının hafızasında kültür ve sanat odağı “Akkahve” olarak yer etmiştir. 1958-1960’ların başında zemin katta Türkiye’nin ilk yedi Devlet Güzel Sanatlar Resim Heykel Galerisinden biri bu binada açılmıştır.</w:t>
      </w:r>
    </w:p>
    <w:p>
      <w:pPr>
        <w:pStyle w:val="Normal"/>
        <w:ind w:firstLine="708"/>
        <w:jc w:val="both"/>
        <w:rPr>
          <w:sz w:val="24"/>
          <w:szCs w:val="24"/>
        </w:rPr>
      </w:pPr>
      <w:r>
        <w:rPr>
          <w:sz w:val="24"/>
          <w:szCs w:val="24"/>
        </w:rPr>
        <w:t>Taşınmazın bulunduğu, eski adı Kışla Caddesi olan caddenin adı Atatürk Caddesi olarak değiştirilmiş ve cadde taşıt trafiğine kapatılarak Mersin halkının alışveriş merkezi haline gelmiştir. Kent müzesinin de yaya trafiğinin yoğun olduğu bir bölgede yer seçmesi gerektiği göz önüne alınmış ve Mersin’in tarihi kent merkezi olarak kabul edilen alanda yer alan, Mersin Vali Konağı, Mersin Kültür Merkezi (Eski Halk Evi), Atatürk Evi Müzesi (Christman Evi), Cumhuriyet Meydanı gibi sosyal ve kültürel mekanlar ile çevrelenen yapıya rölöve, restitüsyon, restorasyon projesinde “Kent Müzesi” ve “Başkanlık - Üst Düzey Yönetim Ofisi” işlevleri verilmiştir ve projeler Adana Kültür Varlıklarını Koruma Bölge Kurulu tarafından onaylanmıştır.</w:t>
      </w:r>
    </w:p>
    <w:p>
      <w:pPr>
        <w:pStyle w:val="Normal"/>
        <w:ind w:firstLine="708"/>
        <w:jc w:val="both"/>
        <w:rPr>
          <w:sz w:val="24"/>
          <w:szCs w:val="24"/>
        </w:rPr>
      </w:pPr>
      <w:r>
        <w:rPr>
          <w:sz w:val="24"/>
          <w:szCs w:val="24"/>
        </w:rPr>
        <w:t>Mersin tarihi ve kültürünün tanıtımına yardımcı olacak yapı; özgün mimarisi, konumu ve kentlinin hafızasındaki yeri nedeniyle Kent tarihi açısından halkı doğru bilgilendirmek, kentin soyut ve somut mirasını sergilemek adına Mersin’de Kent Müzesi kurmak için en uygun yapı olarak belirlen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67945</wp:posOffset>
            </wp:positionH>
            <wp:positionV relativeFrom="paragraph">
              <wp:posOffset>-175260</wp:posOffset>
            </wp:positionV>
            <wp:extent cx="930275" cy="91376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30275" cy="91376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51</w:t>
      </w:r>
    </w:p>
    <w:p>
      <w:pPr>
        <w:pStyle w:val="Normal"/>
        <w:ind w:firstLine="708"/>
        <w:jc w:val="center"/>
        <w:rPr>
          <w:b/>
          <w:b/>
          <w:sz w:val="24"/>
          <w:szCs w:val="24"/>
        </w:rPr>
      </w:pPr>
      <w:r>
        <w:rPr>
          <w:b/>
          <w:sz w:val="24"/>
          <w:szCs w:val="24"/>
        </w:rPr>
        <w:t>(2)</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Bu sebepten; Mersin İli, Akdeniz İlçesi, Nüzhetiye Mahallesi, 21 ada, 16 parsel numaralı taşınmazda bulunan Taş Binada sembolik idari bir ofis ve kalan kısmında da Kent Müzesi olarak kullanılmak üzere Vakıflar Bölge Müdürlüğü’nden kiralanması hususu ile İdaremizce Taş Binanın boşaltılmasıyla doğacak idari bina ihtiyacının Mersin merkezde yaklaşık 2500 m² kapalı alana sahip bir idari binanın kiralanması ile karşılanması ile ilgili teklifin </w:t>
      </w:r>
      <w:r>
        <w:rPr>
          <w:b/>
          <w:sz w:val="24"/>
          <w:szCs w:val="24"/>
        </w:rPr>
        <w:t xml:space="preserve">İdaresinden geldiği şekli il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pc</cp:lastModifiedBy>
  <cp:lastPrinted>2017-07-10T17:24:00Z</cp:lastPrinted>
  <dcterms:modified xsi:type="dcterms:W3CDTF">2018-01-12T08:27:00Z</dcterms:modified>
  <cp:revision>33</cp:revision>
  <dc:subject/>
  <dc:title/>
</cp:coreProperties>
</file>